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Na temelju članka 35. stavka 1. točke 5. Zakona o lokalnoj i područnoj (regionalnoj) samoupravi („Narodne novine“, broj 33/01, 60/01 - vjerodostojno tumačenje, 129/05, 109/07, 125/08, 36/09, 150/11, 144/12 i 19/13) i članka  32. stavka 1. točka 17.  Statuta Grada Šibenika („Službeni glasnik Grada Šibenika“, broj 8/10, 5/12 i 2/13), Gradsko vijeće Grada Šibenika, na 5. sjednici, od 22. studenog 2013. godine, donos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hr-HR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pacing w:val="6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 osnivanju trgovačkog društva s ograničenom odgovornošću Bikarac d.o.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pacing w:val="6"/>
          <w:szCs w:val="24"/>
          <w:lang w:val="hr-HR"/>
        </w:rPr>
      </w:pPr>
      <w:r>
        <w:rPr>
          <w:rFonts w:cs="Times New Roman" w:ascii="Times New Roman" w:hAnsi="Times New Roman"/>
          <w:b/>
          <w:iCs/>
          <w:spacing w:val="6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pacing w:val="6"/>
          <w:szCs w:val="24"/>
          <w:lang w:val="hr-HR"/>
        </w:rPr>
      </w:pPr>
      <w:r>
        <w:rPr>
          <w:rFonts w:cs="Times New Roman" w:ascii="Times New Roman" w:hAnsi="Times New Roman"/>
          <w:b/>
          <w:iCs/>
          <w:spacing w:val="6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I UVODNE I TEMELJNE ODREDBE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1.</w:t>
      </w:r>
    </w:p>
    <w:p>
      <w:pPr>
        <w:pStyle w:val="Normal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Cs/>
          <w:szCs w:val="24"/>
          <w:lang w:val="hr-HR"/>
        </w:rPr>
        <w:t>Ovom odlukom utvrđuje se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4"/>
          <w:lang w:val="hr-HR"/>
        </w:rPr>
        <w:t>- tvrtka i sjedište društva s ograničenom odgovornošću,</w:t>
      </w:r>
    </w:p>
    <w:p>
      <w:pPr>
        <w:pStyle w:val="Normal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- predmet poslovanja društva,</w:t>
      </w:r>
    </w:p>
    <w:p>
      <w:pPr>
        <w:pStyle w:val="Normal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- ukupni iznos temeljnog kapitala  te iznos uloga osnivača,</w:t>
      </w:r>
    </w:p>
    <w:p>
      <w:pPr>
        <w:pStyle w:val="Normal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- vrijeme trajanja društva i dr..</w:t>
      </w:r>
    </w:p>
    <w:p>
      <w:pPr>
        <w:pStyle w:val="Normal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Cs w:val="24"/>
          <w:lang w:val="hr-HR"/>
        </w:rPr>
        <w:t>II OSNIVAČI – ČLANOVI DRUŠTVA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2.</w:t>
      </w:r>
    </w:p>
    <w:p>
      <w:pPr>
        <w:pStyle w:val="Normal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Cs/>
          <w:szCs w:val="24"/>
          <w:lang w:val="hr-HR"/>
        </w:rPr>
        <w:t>Grad Šibenik je jedini osnivač i član Društva,</w:t>
      </w:r>
      <w:r>
        <w:rPr>
          <w:rFonts w:cs="Times New Roman" w:ascii="Times New Roman" w:hAnsi="Times New Roman"/>
          <w:iCs/>
          <w:szCs w:val="24"/>
          <w:lang w:val="hr-HR" w:eastAsia="en-US"/>
        </w:rPr>
        <w:t xml:space="preserve"> OIB </w:t>
      </w:r>
      <w:r>
        <w:rPr>
          <w:rStyle w:val="St"/>
          <w:rFonts w:cs="Times New Roman" w:ascii="Times New Roman" w:hAnsi="Times New Roman"/>
          <w:szCs w:val="24"/>
          <w:lang w:val="hr-HR"/>
        </w:rPr>
        <w:t>55644094063.</w:t>
      </w:r>
    </w:p>
    <w:p>
      <w:pPr>
        <w:pStyle w:val="Normal"/>
        <w:jc w:val="center"/>
        <w:rPr>
          <w:rStyle w:val="St"/>
          <w:rFonts w:ascii="Times New Roman" w:hAnsi="Times New Roman" w:cs="Times New Roman"/>
          <w:iCs/>
          <w:szCs w:val="24"/>
          <w:lang w:val="hr-H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3.</w:t>
      </w:r>
    </w:p>
    <w:p>
      <w:pPr>
        <w:pStyle w:val="Normal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Sjedište osnivača – Grada Šibenika je u Šibeniku, Trg palih branitelja Domovinskog rata 1.</w:t>
      </w:r>
    </w:p>
    <w:p>
      <w:pPr>
        <w:pStyle w:val="Normal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III TVRTKA, SJEDIŠTE I PEČAT DRUŠTVA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4.</w:t>
      </w:r>
    </w:p>
    <w:p>
      <w:pPr>
        <w:pStyle w:val="Normal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Cs/>
          <w:szCs w:val="24"/>
          <w:lang w:val="hr-HR"/>
        </w:rPr>
        <w:t xml:space="preserve">Tvrtka društva glasi:  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Cs w:val="24"/>
          <w:lang w:val="hr-HR" w:eastAsia="en-US"/>
        </w:rPr>
      </w:pPr>
      <w:r>
        <w:rPr>
          <w:rFonts w:cs="Times New Roman" w:ascii="Times New Roman" w:hAnsi="Times New Roman"/>
          <w:iCs/>
          <w:szCs w:val="24"/>
          <w:lang w:val="hr-HR" w:eastAsia="en-US"/>
        </w:rPr>
        <w:t>BIKARAC d.o.o. Centar za gospodarenje otpadom Šibensko-</w:t>
      </w:r>
    </w:p>
    <w:p>
      <w:pPr>
        <w:pStyle w:val="Normal"/>
        <w:rPr>
          <w:rFonts w:ascii="Times New Roman" w:hAnsi="Times New Roman" w:cs="Times New Roman"/>
          <w:iCs/>
          <w:szCs w:val="24"/>
          <w:lang w:val="hr-HR" w:eastAsia="en-US"/>
        </w:rPr>
      </w:pPr>
      <w:r>
        <w:rPr>
          <w:rFonts w:cs="Times New Roman" w:ascii="Times New Roman" w:hAnsi="Times New Roman"/>
          <w:iCs/>
          <w:szCs w:val="24"/>
          <w:lang w:val="hr-HR" w:eastAsia="en-US"/>
        </w:rPr>
        <w:t xml:space="preserve">Kninske županije. </w:t>
      </w:r>
    </w:p>
    <w:p>
      <w:pPr>
        <w:pStyle w:val="Normal"/>
        <w:ind w:firstLine="708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Skraćena tvrtka društva glasi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4"/>
          <w:lang w:val="hr-HR"/>
        </w:rPr>
        <w:tab/>
        <w:t xml:space="preserve">BIKARAC </w:t>
      </w:r>
      <w:r>
        <w:rPr>
          <w:rFonts w:cs="Times New Roman" w:ascii="Times New Roman" w:hAnsi="Times New Roman"/>
          <w:iCs/>
          <w:szCs w:val="24"/>
          <w:lang w:val="hr-HR" w:eastAsia="en-US"/>
        </w:rPr>
        <w:t xml:space="preserve">d.o.o. 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5.</w:t>
      </w:r>
    </w:p>
    <w:p>
      <w:pPr>
        <w:pStyle w:val="Normal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 xml:space="preserve">Sjedište društva je u </w:t>
      </w:r>
      <w:r>
        <w:rPr>
          <w:rFonts w:cs="Times New Roman" w:ascii="Times New Roman" w:hAnsi="Times New Roman"/>
          <w:iCs/>
          <w:szCs w:val="24"/>
          <w:lang w:val="hr-HR" w:eastAsia="en-US"/>
        </w:rPr>
        <w:t>u Šibeniku (Grad Šibenik)</w:t>
      </w:r>
      <w:r>
        <w:rPr>
          <w:rFonts w:cs="Times New Roman" w:ascii="Times New Roman" w:hAnsi="Times New Roman"/>
          <w:szCs w:val="24"/>
          <w:lang w:val="hr-HR"/>
        </w:rPr>
        <w:t>, Stjepana Radića 100.</w:t>
      </w:r>
    </w:p>
    <w:p>
      <w:pPr>
        <w:pStyle w:val="Normal"/>
        <w:tabs>
          <w:tab w:val="clear" w:pos="708"/>
          <w:tab w:val="left" w:pos="567" w:leader="none"/>
          <w:tab w:val="left" w:pos="8930" w:leader="hyphen"/>
        </w:tabs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8930" w:leader="hyphen"/>
        </w:tabs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tabs>
          <w:tab w:val="clear" w:pos="708"/>
          <w:tab w:val="left" w:pos="567" w:leader="none"/>
          <w:tab w:val="left" w:pos="8930" w:leader="hyphen"/>
        </w:tabs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6.</w:t>
      </w:r>
    </w:p>
    <w:p>
      <w:pPr>
        <w:pStyle w:val="Normal"/>
        <w:tabs>
          <w:tab w:val="clear" w:pos="708"/>
          <w:tab w:val="left" w:pos="567" w:leader="none"/>
          <w:tab w:val="left" w:pos="8930" w:leader="hyphen"/>
        </w:tabs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tabs>
          <w:tab w:val="clear" w:pos="708"/>
          <w:tab w:val="left" w:pos="567" w:leader="none"/>
          <w:tab w:val="left" w:pos="8930" w:leader="hyphen"/>
        </w:tabs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 xml:space="preserve"> Dr</w:t>
      </w:r>
      <w:r>
        <w:rPr>
          <w:rFonts w:cs="Times New Roman" w:ascii="Times New Roman" w:hAnsi="Times New Roman"/>
          <w:bCs/>
          <w:szCs w:val="24"/>
          <w:lang w:val="hr-HR"/>
        </w:rPr>
        <w:t>uštvo u svom poslovanju koristi pečat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  <w:t>Sadržaj, oblik i broj pečata, te korištenje i poništavanje propisuje Uprava društv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V PREDMET POSLOVANJA – DJELATNOST DRUŠTVA</w:t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7.</w:t>
      </w:r>
    </w:p>
    <w:p>
      <w:pPr>
        <w:pStyle w:val="Normal"/>
        <w:ind w:left="1440" w:hanging="144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left="1440" w:hanging="73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Predmet poslovanja društva sastoji se od obavljanja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lijedećih djelatnosti: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*</w:t>
        <w:tab/>
        <w:t>Reciklaža metalnih ostataka i otpadaka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*</w:t>
        <w:tab/>
        <w:t>Reciklaža nemetalnih ostataka i otpadaka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*</w:t>
        <w:tab/>
        <w:t>Trgovina na veliko ostacima i otpacima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kern w:val="2"/>
          <w:szCs w:val="24"/>
          <w:lang w:val="hr-HR"/>
        </w:rPr>
      </w:pPr>
      <w:r>
        <w:rPr>
          <w:rFonts w:cs="Times New Roman" w:ascii="Times New Roman" w:hAnsi="Times New Roman"/>
          <w:kern w:val="2"/>
          <w:szCs w:val="24"/>
          <w:lang w:val="hr-HR"/>
        </w:rPr>
        <w:t>*</w:t>
        <w:tab/>
        <w:t>Sanitarne, pomoćne i druge djelatnosti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kern w:val="2"/>
          <w:szCs w:val="24"/>
          <w:lang w:val="hr-HR"/>
        </w:rPr>
      </w:pPr>
      <w:r>
        <w:rPr>
          <w:rFonts w:cs="Times New Roman" w:ascii="Times New Roman" w:hAnsi="Times New Roman"/>
          <w:kern w:val="2"/>
          <w:szCs w:val="24"/>
          <w:lang w:val="hr-HR"/>
        </w:rPr>
        <w:t>*</w:t>
        <w:tab/>
        <w:t>Djelatnosti vezane za sprječavanje nastanka otpada, smanjivanje - količine otpada i /ili njegovog štetnog utjecaja na okoliš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kern w:val="2"/>
          <w:szCs w:val="24"/>
          <w:lang w:val="hr-HR"/>
        </w:rPr>
      </w:pPr>
      <w:r>
        <w:rPr>
          <w:rFonts w:cs="Times New Roman" w:ascii="Times New Roman" w:hAnsi="Times New Roman"/>
          <w:kern w:val="2"/>
          <w:szCs w:val="24"/>
          <w:lang w:val="hr-HR"/>
        </w:rPr>
        <w:t>*</w:t>
        <w:tab/>
        <w:t>Obavljanje sakupljanja, prijevoza, uporabe, zbrinjavanja i drugih djelatnosti u svezi s otpadom, te nadzor nad obavljanjem  te djelatnosti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kern w:val="2"/>
          <w:szCs w:val="24"/>
          <w:lang w:val="hr-HR"/>
        </w:rPr>
      </w:pPr>
      <w:r>
        <w:rPr>
          <w:rFonts w:cs="Times New Roman" w:ascii="Times New Roman" w:hAnsi="Times New Roman"/>
          <w:kern w:val="2"/>
          <w:szCs w:val="24"/>
          <w:lang w:val="hr-HR"/>
        </w:rPr>
        <w:t>*</w:t>
        <w:tab/>
        <w:t>Skrb za odlagališta koja su zatvorena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kern w:val="2"/>
          <w:szCs w:val="24"/>
          <w:lang w:val="hr-HR"/>
        </w:rPr>
      </w:pPr>
      <w:r>
        <w:rPr>
          <w:rFonts w:cs="Times New Roman" w:ascii="Times New Roman" w:hAnsi="Times New Roman"/>
          <w:kern w:val="2"/>
          <w:szCs w:val="24"/>
          <w:lang w:val="hr-HR"/>
        </w:rPr>
        <w:t>*</w:t>
        <w:tab/>
        <w:t>Kupnja i prodaja robe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kern w:val="2"/>
          <w:szCs w:val="24"/>
          <w:lang w:val="hr-HR"/>
        </w:rPr>
      </w:pPr>
      <w:r>
        <w:rPr>
          <w:rFonts w:cs="Times New Roman" w:ascii="Times New Roman" w:hAnsi="Times New Roman"/>
          <w:kern w:val="2"/>
          <w:szCs w:val="24"/>
          <w:lang w:val="hr-HR"/>
        </w:rPr>
        <w:t>*</w:t>
        <w:tab/>
        <w:tab/>
        <w:t>Obavljanje trgovačkog posredovanja na domaćem i inozemnom tržištu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kern w:val="2"/>
          <w:szCs w:val="24"/>
          <w:lang w:val="hr-HR"/>
        </w:rPr>
      </w:pPr>
      <w:r>
        <w:rPr>
          <w:rFonts w:cs="Times New Roman" w:ascii="Times New Roman" w:hAnsi="Times New Roman"/>
          <w:kern w:val="2"/>
          <w:szCs w:val="24"/>
          <w:lang w:val="hr-HR"/>
        </w:rPr>
        <w:t>*</w:t>
        <w:tab/>
        <w:t xml:space="preserve">Izgradnja i upravljanje Centrom za gospodarenje otpadom,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kern w:val="2"/>
          <w:szCs w:val="24"/>
          <w:lang w:val="hr-HR"/>
        </w:rPr>
      </w:pPr>
      <w:r>
        <w:rPr>
          <w:rFonts w:cs="Times New Roman" w:ascii="Times New Roman" w:hAnsi="Times New Roman"/>
          <w:kern w:val="2"/>
          <w:szCs w:val="24"/>
          <w:lang w:val="hr-HR"/>
        </w:rPr>
        <w:t>*</w:t>
        <w:tab/>
        <w:t>Gospodarenje otpadom, otpadom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kern w:val="2"/>
          <w:szCs w:val="24"/>
          <w:lang w:val="hr-HR"/>
        </w:rPr>
      </w:pPr>
      <w:r>
        <w:rPr>
          <w:rFonts w:cs="Times New Roman" w:ascii="Times New Roman" w:hAnsi="Times New Roman"/>
          <w:kern w:val="2"/>
          <w:szCs w:val="24"/>
          <w:lang w:val="hr-HR"/>
        </w:rPr>
        <w:t>*</w:t>
        <w:tab/>
        <w:t>Zbrinjavanje otpada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kern w:val="2"/>
          <w:szCs w:val="24"/>
          <w:lang w:val="hr-HR"/>
        </w:rPr>
      </w:pPr>
      <w:r>
        <w:rPr>
          <w:rFonts w:cs="Times New Roman" w:ascii="Times New Roman" w:hAnsi="Times New Roman"/>
          <w:kern w:val="2"/>
          <w:szCs w:val="24"/>
          <w:lang w:val="hr-HR"/>
        </w:rPr>
        <w:t>*</w:t>
        <w:tab/>
        <w:t>Reciklaža (prerada ostataka i otpadaka u sekundarne sirovine)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kern w:val="2"/>
          <w:szCs w:val="24"/>
          <w:lang w:val="hr-HR"/>
        </w:rPr>
      </w:pPr>
      <w:r>
        <w:rPr>
          <w:rFonts w:cs="Times New Roman" w:ascii="Times New Roman" w:hAnsi="Times New Roman"/>
          <w:kern w:val="2"/>
          <w:szCs w:val="24"/>
          <w:lang w:val="hr-HR"/>
        </w:rPr>
        <w:t>*</w:t>
        <w:tab/>
        <w:t>Proizvodnja novog finalnog proizvoda iz sekundarnih sirovina (bez obzira na to je li vlastito proizveden ili nije)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kern w:val="2"/>
          <w:szCs w:val="24"/>
          <w:lang w:val="hr-HR"/>
        </w:rPr>
      </w:pPr>
      <w:r>
        <w:rPr>
          <w:rFonts w:cs="Times New Roman" w:ascii="Times New Roman" w:hAnsi="Times New Roman"/>
          <w:kern w:val="2"/>
          <w:szCs w:val="24"/>
          <w:lang w:val="hr-HR"/>
        </w:rPr>
        <w:t>*</w:t>
        <w:tab/>
        <w:t>Uporaba otpada recikliranjem, ponovnom uporabom i obnovom odnosno drugim postupkom koji omogućava izdvajanje sekundarnih sirovina ili uporabu otpada u energetske svrhe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kern w:val="2"/>
          <w:szCs w:val="24"/>
          <w:lang w:val="hr-HR"/>
        </w:rPr>
      </w:pPr>
      <w:r>
        <w:rPr>
          <w:rFonts w:cs="Times New Roman" w:ascii="Times New Roman" w:hAnsi="Times New Roman"/>
          <w:kern w:val="2"/>
          <w:szCs w:val="24"/>
          <w:lang w:val="hr-HR"/>
        </w:rPr>
        <w:t>*</w:t>
        <w:tab/>
        <w:t>Sanacija otpadom onečišćenog okoliša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kern w:val="2"/>
          <w:szCs w:val="24"/>
          <w:lang w:val="hr-HR"/>
        </w:rPr>
      </w:pPr>
      <w:r>
        <w:rPr>
          <w:rFonts w:cs="Times New Roman" w:ascii="Times New Roman" w:hAnsi="Times New Roman"/>
          <w:kern w:val="2"/>
          <w:szCs w:val="24"/>
          <w:lang w:val="hr-HR"/>
        </w:rPr>
        <w:t>*</w:t>
        <w:tab/>
        <w:t>Trgovina na veliko ostacima i otpacima, uključujući prikupljanje sortiranje, odvajanje , skidanje uporabljene robe kao npr. vozila kako bi se izvadili preostali dijelovi, ponovno pakiranje, skladištenje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kern w:val="2"/>
          <w:szCs w:val="24"/>
          <w:lang w:val="hr-HR"/>
        </w:rPr>
      </w:pPr>
      <w:r>
        <w:rPr>
          <w:rFonts w:cs="Times New Roman" w:ascii="Times New Roman" w:hAnsi="Times New Roman"/>
          <w:kern w:val="2"/>
          <w:szCs w:val="24"/>
          <w:lang w:val="hr-HR"/>
        </w:rPr>
        <w:t>*</w:t>
        <w:tab/>
        <w:t>Obrada ostataka koji nisu namijenjeni za daljnju uporabu u nekom industrijskom prerađivačkom procesu, već su namijenjeni za otpad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kern w:val="2"/>
          <w:szCs w:val="24"/>
          <w:lang w:val="hr-HR"/>
        </w:rPr>
      </w:pPr>
      <w:r>
        <w:rPr>
          <w:rFonts w:cs="Times New Roman" w:ascii="Times New Roman" w:hAnsi="Times New Roman"/>
          <w:kern w:val="2"/>
          <w:szCs w:val="24"/>
          <w:lang w:val="hr-HR"/>
        </w:rPr>
        <w:t>*</w:t>
        <w:tab/>
        <w:t>Potpuno uništavanje vozila, uništavanje strojeva, računala s ciljem da se izvade preostali dijelovi, uključujući trgovinu rabljenim rezervnim dijelovima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kern w:val="2"/>
          <w:szCs w:val="24"/>
          <w:lang w:val="hr-HR"/>
        </w:rPr>
      </w:pPr>
      <w:r>
        <w:rPr>
          <w:rFonts w:cs="Times New Roman" w:ascii="Times New Roman" w:hAnsi="Times New Roman"/>
          <w:kern w:val="2"/>
          <w:szCs w:val="24"/>
          <w:lang w:val="hr-HR"/>
        </w:rPr>
        <w:t>*</w:t>
        <w:tab/>
        <w:t>Skupljanje i odvoz smeća ( skupljanje otpada iz kućanstva i poduzeća sredstvima kao što su kante za smeće, kante za smeće ne kotače, kontejneri, sakupljanje opasnog otpada , iskorištenih baterija, iskorištenog ulja i masti od kuhanja , skupljanje građevinskog otpada i šute, obrada otpada sakupljenog od komunalnih centara, raspolaganje otpadom spaljivanjem ili drugim sredstvima, odlaganje smeća na zemlji ili u vodu, zakopavanje ili zaoravanje smeća, obrada i odvoz prijelaznog radioaktivnog otpada iz bolnica, obrada otpada kompostiranjem biljaka s ciljem odvoza i nastajanja komposta kao nusproizvoda, obrada i odvoz zatrovanih bilo živih ili mrtvih životinja te drugog komunalnog otpada, odvoz dotrajalih proizvoda kao što su hladnjaci kako bi se eliminirao utjecaj štetnog otpada )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kern w:val="2"/>
          <w:szCs w:val="24"/>
          <w:lang w:val="hr-HR"/>
        </w:rPr>
      </w:pPr>
      <w:r>
        <w:rPr>
          <w:rFonts w:cs="Times New Roman" w:ascii="Times New Roman" w:hAnsi="Times New Roman"/>
          <w:kern w:val="2"/>
          <w:szCs w:val="24"/>
          <w:lang w:val="hr-HR"/>
        </w:rPr>
        <w:t>*</w:t>
        <w:tab/>
        <w:t>Proizvodnja komposta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kern w:val="2"/>
          <w:szCs w:val="24"/>
          <w:lang w:val="hr-HR"/>
        </w:rPr>
      </w:pPr>
      <w:r>
        <w:rPr>
          <w:rFonts w:cs="Times New Roman" w:ascii="Times New Roman" w:hAnsi="Times New Roman"/>
          <w:kern w:val="2"/>
          <w:szCs w:val="24"/>
          <w:lang w:val="hr-HR"/>
        </w:rPr>
        <w:t>*</w:t>
        <w:tab/>
        <w:t>Prerada ostataka od hrane, pića i duhana u sekundarnu sirovinu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kern w:val="2"/>
          <w:szCs w:val="24"/>
          <w:lang w:val="hr-HR"/>
        </w:rPr>
      </w:pPr>
      <w:r>
        <w:rPr>
          <w:rFonts w:cs="Times New Roman" w:ascii="Times New Roman" w:hAnsi="Times New Roman"/>
          <w:kern w:val="2"/>
          <w:szCs w:val="24"/>
          <w:lang w:val="hr-HR"/>
        </w:rPr>
        <w:t>*</w:t>
        <w:tab/>
        <w:t>Obrada ostataka i otpadaka bez stvarnog mehaničkog ili kemijskog procesa transformacije i prodaja trećoj strani, kao što je rastavljanje automobila, strojeva ili računala, sortiranje ili prešanje otpadaka od papira, tekstila, plastike, drva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kern w:val="2"/>
          <w:szCs w:val="24"/>
          <w:lang w:val="hr-HR"/>
        </w:rPr>
      </w:pPr>
      <w:r>
        <w:rPr>
          <w:rFonts w:cs="Times New Roman" w:ascii="Times New Roman" w:hAnsi="Times New Roman"/>
          <w:kern w:val="2"/>
          <w:szCs w:val="24"/>
          <w:lang w:val="hr-HR"/>
        </w:rPr>
        <w:t>*</w:t>
        <w:tab/>
        <w:t>Djelatnost posredovanja u organiziranju uporabe i/ili zbrinjavanja otpada u ime drugih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kern w:val="2"/>
          <w:szCs w:val="24"/>
          <w:lang w:val="hr-HR"/>
        </w:rPr>
      </w:pPr>
      <w:r>
        <w:rPr>
          <w:rFonts w:cs="Times New Roman" w:ascii="Times New Roman" w:hAnsi="Times New Roman"/>
          <w:kern w:val="2"/>
          <w:szCs w:val="24"/>
          <w:lang w:val="hr-HR"/>
        </w:rPr>
        <w:t>*</w:t>
        <w:tab/>
        <w:t>Ulaganja i poticanja ulaganja putem modela "javnog-privatnog-partnerstva"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kern w:val="2"/>
          <w:szCs w:val="24"/>
          <w:lang w:val="hr-HR"/>
        </w:rPr>
      </w:pPr>
      <w:r>
        <w:rPr>
          <w:rFonts w:cs="Times New Roman" w:ascii="Times New Roman" w:hAnsi="Times New Roman"/>
          <w:kern w:val="2"/>
          <w:szCs w:val="24"/>
          <w:lang w:val="hr-HR"/>
        </w:rPr>
        <w:t>*</w:t>
        <w:tab/>
        <w:t>Pribavljanje koncesija i davanje potkoncesija sukladno zakonu i ugovorima o koncesijama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kern w:val="2"/>
          <w:szCs w:val="24"/>
          <w:lang w:val="hr-HR"/>
        </w:rPr>
      </w:pPr>
      <w:r>
        <w:rPr>
          <w:rFonts w:cs="Times New Roman" w:ascii="Times New Roman" w:hAnsi="Times New Roman"/>
          <w:kern w:val="2"/>
          <w:szCs w:val="24"/>
          <w:lang w:val="hr-HR"/>
        </w:rPr>
        <w:t>*</w:t>
        <w:tab/>
        <w:t>Ispitivanje tržišta i ispitivanje javnog mijenja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kern w:val="2"/>
          <w:szCs w:val="24"/>
          <w:lang w:val="hr-HR"/>
        </w:rPr>
      </w:pPr>
      <w:r>
        <w:rPr>
          <w:rFonts w:cs="Times New Roman" w:ascii="Times New Roman" w:hAnsi="Times New Roman"/>
          <w:kern w:val="2"/>
          <w:szCs w:val="24"/>
          <w:lang w:val="hr-HR"/>
        </w:rPr>
        <w:t>*</w:t>
        <w:tab/>
        <w:t>Inženjerstvo, upravljanje projektima i tehničke djelatnosti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kern w:val="2"/>
          <w:szCs w:val="24"/>
          <w:lang w:val="hr-HR"/>
        </w:rPr>
      </w:pPr>
      <w:r>
        <w:rPr>
          <w:rFonts w:cs="Times New Roman" w:ascii="Times New Roman" w:hAnsi="Times New Roman"/>
          <w:kern w:val="2"/>
          <w:szCs w:val="24"/>
          <w:lang w:val="hr-HR"/>
        </w:rPr>
        <w:t>*</w:t>
        <w:tab/>
        <w:t>Djelatnost proizvodnje električne energije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kern w:val="2"/>
          <w:szCs w:val="24"/>
          <w:lang w:val="hr-HR"/>
        </w:rPr>
      </w:pPr>
      <w:r>
        <w:rPr>
          <w:rFonts w:cs="Times New Roman" w:ascii="Times New Roman" w:hAnsi="Times New Roman"/>
          <w:kern w:val="2"/>
          <w:szCs w:val="24"/>
          <w:lang w:val="hr-HR"/>
        </w:rPr>
        <w:t>*</w:t>
        <w:tab/>
        <w:t>Djelatnost trgovanja, posredovanja i zastupanje na tržištu energije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kern w:val="2"/>
          <w:szCs w:val="24"/>
          <w:lang w:val="hr-HR"/>
        </w:rPr>
      </w:pPr>
      <w:r>
        <w:rPr>
          <w:rFonts w:cs="Times New Roman" w:ascii="Times New Roman" w:hAnsi="Times New Roman"/>
          <w:kern w:val="2"/>
          <w:szCs w:val="24"/>
          <w:lang w:val="hr-HR"/>
        </w:rPr>
        <w:t>*</w:t>
        <w:tab/>
        <w:t>Djelatnost odvodnje i pročišćavanja otpadnih voda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kern w:val="2"/>
          <w:szCs w:val="24"/>
          <w:lang w:val="hr-HR"/>
        </w:rPr>
      </w:pPr>
      <w:r>
        <w:rPr>
          <w:rFonts w:cs="Times New Roman" w:ascii="Times New Roman" w:hAnsi="Times New Roman"/>
          <w:kern w:val="2"/>
          <w:szCs w:val="24"/>
          <w:lang w:val="hr-HR"/>
        </w:rPr>
        <w:t>*</w:t>
        <w:tab/>
        <w:t>Djelatnost sakupljanja otpada za potrebe drugih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kern w:val="2"/>
          <w:szCs w:val="24"/>
          <w:lang w:val="hr-HR"/>
        </w:rPr>
      </w:pPr>
      <w:r>
        <w:rPr>
          <w:rFonts w:cs="Times New Roman" w:ascii="Times New Roman" w:hAnsi="Times New Roman"/>
          <w:kern w:val="2"/>
          <w:szCs w:val="24"/>
          <w:lang w:val="hr-HR"/>
        </w:rPr>
        <w:t>*</w:t>
        <w:tab/>
        <w:t>Djelatnost prijevoza otpada za potrebe drugih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kern w:val="2"/>
          <w:szCs w:val="24"/>
          <w:lang w:val="hr-HR"/>
        </w:rPr>
      </w:pPr>
      <w:r>
        <w:rPr>
          <w:rFonts w:cs="Times New Roman" w:ascii="Times New Roman" w:hAnsi="Times New Roman"/>
          <w:kern w:val="2"/>
          <w:szCs w:val="24"/>
          <w:lang w:val="hr-HR"/>
        </w:rPr>
        <w:t>*</w:t>
        <w:tab/>
        <w:t>Djelatnost skupljanja, uporaba i/ili zbrinjavanja ( obrada, odlaganje, spaljivanje i drugi načini zbrinjavanja otpada ), odnosno djelatnost gospodarenja posebnim kategorijama otpada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kern w:val="2"/>
          <w:szCs w:val="24"/>
          <w:lang w:val="hr-HR"/>
        </w:rPr>
      </w:pPr>
      <w:r>
        <w:rPr>
          <w:rFonts w:cs="Times New Roman" w:ascii="Times New Roman" w:hAnsi="Times New Roman"/>
          <w:kern w:val="2"/>
          <w:szCs w:val="24"/>
          <w:lang w:val="hr-HR"/>
        </w:rPr>
        <w:t>*</w:t>
        <w:tab/>
        <w:t>Djelatnost zastupanja stranih pravnih i fizičkih osoba u okviru registriranih djelatnosti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kern w:val="2"/>
          <w:szCs w:val="24"/>
          <w:lang w:val="hr-HR"/>
        </w:rPr>
      </w:pPr>
      <w:r>
        <w:rPr>
          <w:rFonts w:cs="Times New Roman" w:ascii="Times New Roman" w:hAnsi="Times New Roman"/>
          <w:kern w:val="2"/>
          <w:szCs w:val="24"/>
          <w:lang w:val="hr-HR"/>
        </w:rPr>
        <w:t>*</w:t>
        <w:tab/>
        <w:t>Djelatnost posredovanja u organiziranju uporabe i/ili zbrinjavanja otpada u ime drugih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kern w:val="2"/>
          <w:szCs w:val="24"/>
          <w:lang w:val="hr-HR"/>
        </w:rPr>
      </w:pPr>
      <w:r>
        <w:rPr>
          <w:rFonts w:cs="Times New Roman" w:ascii="Times New Roman" w:hAnsi="Times New Roman"/>
          <w:kern w:val="2"/>
          <w:szCs w:val="24"/>
          <w:lang w:val="hr-HR"/>
        </w:rPr>
        <w:t>*</w:t>
        <w:tab/>
        <w:t>Djelatnost nadzora nad gradnjom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kern w:val="2"/>
          <w:szCs w:val="24"/>
          <w:lang w:val="hr-HR"/>
        </w:rPr>
      </w:pPr>
      <w:r>
        <w:rPr>
          <w:rFonts w:cs="Times New Roman" w:ascii="Times New Roman" w:hAnsi="Times New Roman"/>
          <w:kern w:val="2"/>
          <w:szCs w:val="24"/>
          <w:lang w:val="hr-HR"/>
        </w:rPr>
        <w:t>*</w:t>
        <w:tab/>
        <w:t>Djelatnost prekrcaja tereta i skladištenje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kern w:val="2"/>
          <w:szCs w:val="24"/>
          <w:lang w:val="hr-HR"/>
        </w:rPr>
      </w:pPr>
      <w:r>
        <w:rPr>
          <w:rFonts w:cs="Times New Roman" w:ascii="Times New Roman" w:hAnsi="Times New Roman"/>
          <w:kern w:val="2"/>
          <w:szCs w:val="24"/>
          <w:lang w:val="hr-HR"/>
        </w:rPr>
        <w:t>*</w:t>
        <w:tab/>
        <w:t>Djelatnost tehničkog ispitivanja i analiza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kern w:val="2"/>
          <w:szCs w:val="24"/>
          <w:lang w:val="hr-HR"/>
        </w:rPr>
      </w:pPr>
      <w:r>
        <w:rPr>
          <w:rFonts w:cs="Times New Roman" w:ascii="Times New Roman" w:hAnsi="Times New Roman"/>
          <w:kern w:val="2"/>
          <w:szCs w:val="24"/>
          <w:lang w:val="hr-HR"/>
        </w:rPr>
        <w:t>*</w:t>
        <w:tab/>
        <w:t>Djelatnost pružanja usluga savjetovanja u vezi s poslovanjem i upravljanjem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kern w:val="2"/>
          <w:szCs w:val="24"/>
          <w:lang w:val="hr-HR"/>
        </w:rPr>
      </w:pPr>
      <w:r>
        <w:rPr>
          <w:rFonts w:cs="Times New Roman" w:ascii="Times New Roman" w:hAnsi="Times New Roman"/>
          <w:kern w:val="2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Cs w:val="24"/>
          <w:lang w:val="hr-HR"/>
        </w:rPr>
      </w:pPr>
      <w:r>
        <w:rPr>
          <w:rFonts w:cs="Times New Roman" w:ascii="Times New Roman" w:hAnsi="Times New Roman"/>
          <w:kern w:val="2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kern w:val="2"/>
          <w:szCs w:val="24"/>
          <w:lang w:val="hr-HR"/>
        </w:rPr>
        <w:t>V T</w:t>
      </w:r>
      <w:r>
        <w:rPr>
          <w:rFonts w:cs="Times New Roman" w:ascii="Times New Roman" w:hAnsi="Times New Roman"/>
          <w:szCs w:val="24"/>
          <w:lang w:val="hr-HR"/>
        </w:rPr>
        <w:t>EMELJNI KAPITAL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8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Ukupan iznos temeljnog kapitala društva je 45.146.200,00 kn (slovima: </w:t>
      </w:r>
      <w:r>
        <w:rPr>
          <w:rFonts w:cs="Times New Roman" w:ascii="Times New Roman" w:hAnsi="Times New Roman"/>
          <w:szCs w:val="24"/>
          <w:lang w:val="hr-HR" w:eastAsia="en-US"/>
        </w:rPr>
        <w:t>četrdesetpet milijuna stočetrdesetšes tisuća dvijesto</w:t>
      </w:r>
      <w:r>
        <w:rPr>
          <w:rFonts w:cs="Times New Roman" w:ascii="Times New Roman" w:hAnsi="Times New Roman"/>
          <w:szCs w:val="24"/>
          <w:lang w:val="hr-HR"/>
        </w:rPr>
        <w:t xml:space="preserve"> kuna) Društvo je nastalo u postupku podjele GRADSKA ČISTOĆA d.o.o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U temeljni kapital društva BIKARAC d.o.o. (novo društvo koje se osniva) u postupku podjele odvajanjem prenesen je dio temeljnog kapitala društva GRADSKA ČISTOĆA d.o.o. u iznosu od 45.146.200,00 kn (slovima: </w:t>
      </w:r>
      <w:r>
        <w:rPr>
          <w:rFonts w:cs="Times New Roman" w:ascii="Times New Roman" w:hAnsi="Times New Roman"/>
          <w:szCs w:val="24"/>
          <w:lang w:val="hr-HR" w:eastAsia="en-US"/>
        </w:rPr>
        <w:t>četrdesetpet milijuna stočetrdesetšes tisuća dvijesto</w:t>
      </w:r>
      <w:r>
        <w:rPr>
          <w:rFonts w:cs="Times New Roman" w:ascii="Times New Roman" w:hAnsi="Times New Roman"/>
          <w:szCs w:val="24"/>
          <w:lang w:val="hr-HR"/>
        </w:rPr>
        <w:t xml:space="preserve"> kuna),  za koji iznos je smanjen temeljni kapital Društva koje se dijeli.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U Društvu ima 1 (jedan) poslovni udio nominalnog iznosa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d 45.146.200,00 kn (slovima: </w:t>
      </w:r>
      <w:r>
        <w:rPr>
          <w:rFonts w:cs="Times New Roman" w:ascii="Times New Roman" w:hAnsi="Times New Roman"/>
          <w:szCs w:val="24"/>
          <w:lang w:val="hr-HR" w:eastAsia="en-US"/>
        </w:rPr>
        <w:t>četrdesetpet milijuna stočetrdesetšes tisuća dvijesto</w:t>
      </w:r>
      <w:r>
        <w:rPr>
          <w:rFonts w:cs="Times New Roman" w:ascii="Times New Roman" w:hAnsi="Times New Roman"/>
          <w:szCs w:val="24"/>
          <w:lang w:val="hr-HR"/>
        </w:rPr>
        <w:t xml:space="preserve"> kuna)koji se u knjizi poslovnih udjela vodi pod rednim brojem 1 /jedan/, kojeg u cijelosti drži jedini član društva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GRAD ŠIBENIK – 45.146.200,00 kn, 100 % poslovnog udjela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9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oslovni udjeli mogu se dijeliti, prenositi i nasljeđivati sukladno izjavi i odlukama Skupštine</w:t>
      </w:r>
      <w:r>
        <w:rPr>
          <w:rFonts w:cs="Times New Roman" w:ascii="Times New Roman" w:hAnsi="Times New Roman"/>
          <w:color w:val="000000"/>
          <w:szCs w:val="24"/>
          <w:lang w:val="hr-H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VI TRAJANJE DRUŠTVA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10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Društvo se osniva na neodređeno vrijeme.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VII PODRUŽNICE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11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Društvo može obavljati djelatnost preko podružnica. Odluku o osnivanju podružnica donosi Uprava društvo </w:t>
      </w:r>
      <w:r>
        <w:rPr>
          <w:rFonts w:cs="Times New Roman" w:ascii="Times New Roman" w:hAnsi="Times New Roman"/>
          <w:color w:val="000000"/>
          <w:szCs w:val="24"/>
          <w:lang w:val="hr-HR"/>
        </w:rPr>
        <w:t>uz prethodnu suglasnost nadzornog odbora.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  <w:t>VIII</w:t>
      </w: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>ORGANI DRUŠTVA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12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rgani društva su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a) UPRAVA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b) SKUPŠTINA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c) NADZORNI ODBOR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PRAVA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13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prava Društva se sastoji od jednog člana – direktora, kojeg imenuje Skupština Društva</w:t>
      </w:r>
      <w:r>
        <w:rPr>
          <w:rFonts w:cs="Times New Roman" w:ascii="Times New Roman" w:hAnsi="Times New Roman"/>
          <w:color w:val="FF0000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hr-HR"/>
        </w:rPr>
        <w:t>na temelju provedenog javnog natječaja.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Cs w:val="24"/>
          <w:lang w:val="hr-HR"/>
        </w:rPr>
      </w:pPr>
      <w:r>
        <w:rPr>
          <w:rFonts w:cs="Times New Roman" w:ascii="Times New Roman" w:hAnsi="Times New Roman"/>
          <w:iCs/>
          <w:color w:val="000000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14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Direktor vodi poslove na vlastitu odgovornost, pozornošću urednog i savjesnog gospodarstvenika i čuvajući poslovnu tajn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irektor vodi poslove društva u skladu sa ZTD-om i drugim posebnim propisima, odlukama članova društva i drugim obvezatnim uputama Skupštine društv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15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osebne uvjete za imenovanje direktora društva određuje Skupština društva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16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Mandat direktora traje četiri (slovima: 4) godin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17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Visinu naknade za rad uprave određuje Skupština društv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18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vlasti direktora u zastupanju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a)  zastupa pojedinačno i samostalno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b) Direktor zastupa društvo u pravnom prometu s trećima samostalno i pojedinačno bez ograničenja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c) planira i programira poslovanje Društva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) prati stanje sredstava društva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e) brine o likvidnosti društva i poduzima radnje za njezino poboljšanje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f) donosi opće akte Društva, osim akata o ustrojstvu Društva koje donosi Skupština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g) priprema prijedloge odluka i općih akata za Nadzorni odbor i Skupštinu i izvršava odluke Skupštine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h) samostalno sklapa ugovore svih vrsta do iznosa od </w:t>
      </w:r>
      <w:r>
        <w:rPr>
          <w:rFonts w:cs="Times New Roman" w:ascii="Times New Roman" w:hAnsi="Times New Roman"/>
          <w:color w:val="000000"/>
          <w:szCs w:val="24"/>
          <w:lang w:val="hr-HR"/>
        </w:rPr>
        <w:t>1.000.000,00</w:t>
      </w:r>
      <w:r>
        <w:rPr>
          <w:rFonts w:cs="Times New Roman" w:ascii="Times New Roman" w:hAnsi="Times New Roman"/>
          <w:szCs w:val="24"/>
          <w:lang w:val="hr-HR"/>
        </w:rPr>
        <w:t xml:space="preserve"> kuna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) priprema prijedloge ugovora koji se mogu zaključiti samo uz suglasnost Skupštine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j) razmatra izvješće o poslovanju Društva tijekom poslovne godine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) podnosi Nadzornom odboru izviješće o poslovanju Društva sukladno zakonu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l) saziva sjednice Skupštine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m) predlaže raspodjelu dobiti i mjere za pokrivanje gubitaka i obavlja druge poslove </w:t>
        <w:tab/>
        <w:t xml:space="preserve"> određene zakonom i  izjavom o osnivanju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n) obavlja i druge poslove u skladu sa zakonom ili posebnom odlukom Skupštine društva.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hr-HR"/>
        </w:rPr>
        <w:t>B) SKUPŠTINA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19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>Skupštinu društva čini Gradonačelnik, odnosno osoba koju svojom odlukom odredi Gradonačelni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20.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Cs w:val="24"/>
          <w:lang w:val="hr-HR"/>
        </w:rPr>
      </w:pPr>
      <w:r>
        <w:rPr>
          <w:rFonts w:cs="Times New Roman" w:ascii="Times New Roman" w:hAnsi="Times New Roman"/>
          <w:iCs/>
          <w:color w:val="000000"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kupštinu saziva Uprava – direkto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aziva se jednom godišnje, te uvijek kada to zahtijevaju interesi Društva, a bez odlaganja kada je Društvo izgubilo polovicu temeljnog kapital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21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kupština odlučuje o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ab/>
        <w:t>a)godišnjem planu rada Društva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ab/>
        <w:t>b)financijskim izvješćima Društva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ab/>
        <w:t>c)upotrebi ostvarene dobiti i pokrivanju gubitaka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ab/>
        <w:t>d)otuđivanju i opterećivanju nekretnina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ab/>
        <w:t>e)imenovanju i opozivu člana Uprave –direktora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ab/>
        <w:t>f)organizacijskom ustroju Društva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  <w:lang w:val="hr-HR"/>
        </w:rPr>
        <w:t>g)druge poslove iz svoje nadležnost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hr-HR"/>
        </w:rPr>
        <w:t>C) NADZORNI ODBOR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22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Nadzorni odbor se sastoji od 5(slovima: pet) članova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2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>Četiri člana Nadzornog odbora izabire i opoziva Skupština društva, a jednog člana, kao predstavnika radnika, imenuje i opoziva radničko vijeće, odnosno radnici neposrednim i tajnim glasovanjem, u skladu s propisima o radu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24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Predsjednika i zamjenika Predsjednika Nadzornog odbora biraju članovi Nadzornog </w:t>
        <w:tab/>
        <w:t>odbora na konstituirajućoj sjednici većinom od ukupnog broja članova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25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Mandat članova Nadzornog odbora traje 4(slovima: četiri) godin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>Nakon isteka mandata članovi Nadzornog odbora mogu biti birani ponovo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26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hr-HR"/>
        </w:rPr>
        <w:t>Skupština će jednog člana NO izabrati na prijedlog Šibensko – kninske županij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27.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Cs w:val="24"/>
          <w:lang w:val="hr-HR"/>
        </w:rPr>
      </w:pPr>
      <w:r>
        <w:rPr>
          <w:rFonts w:cs="Times New Roman" w:ascii="Times New Roman" w:hAnsi="Times New Roman"/>
          <w:iCs/>
          <w:color w:val="000000"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>Poslovi Nadzornog odbor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ab/>
        <w:t>a) nadzire vođenje poslova Društv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ab/>
        <w:t>b) po potrebi saziva skupštinu Društv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ab/>
        <w:t>c) podnosi pisano izvješće o obavljenom nadzoru Skupštini Društv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ab/>
        <w:t>d) sudjeluje u utvrđivanju godišnjeg obračun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ab/>
        <w:t>e) zastupa Društvo prema Upravi društva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>f)  daje suglasnost na odluke Uprave, kada je to propisano zakonom ili  izjavom 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>osnivanju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>g) djeluje kao drugostupanjsko tijelo u svim pitanjima u kojima se treba osigurat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>takvo postupanje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e) donosi poslovnik o svom radu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f) imenuje i razrješava članove svojih komisija sa svrhom pripreme odluka koj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Cs w:val="24"/>
          <w:lang w:val="hr-HR"/>
        </w:rPr>
        <w:t>donosi i nadzire njihova provođenja,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g) daje suglasnost na sklapanje ugovora bilo koje vrste, čija vrijednost prelazi iznos  od </w:t>
      </w:r>
      <w:r>
        <w:rPr>
          <w:rFonts w:cs="Times New Roman" w:ascii="Times New Roman" w:hAnsi="Times New Roman"/>
          <w:color w:val="000000"/>
          <w:szCs w:val="24"/>
          <w:lang w:val="hr-HR"/>
        </w:rPr>
        <w:t>1.000.000,00</w:t>
      </w:r>
      <w:r>
        <w:rPr>
          <w:rFonts w:cs="Times New Roman" w:ascii="Times New Roman" w:hAnsi="Times New Roman"/>
          <w:szCs w:val="24"/>
          <w:lang w:val="hr-HR"/>
        </w:rPr>
        <w:t xml:space="preserve"> kuna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h) obavlja i druge zadaće koje su mu izrijekom povjerene zakonom ili posebnom  odlukom Skupštine Društva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>i) provodi Javni natječaj te daje prijedlog skupštini za imenovanje direktor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28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O svom radu i rezultatima rada Nadzorni odbor podnosi pisano izviješće Skupštini Društva, najmanje jednom godišnje, a na zahtjev Skupštine i češć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29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Nadzorni odbor djeluje na sjednicama koje saziva predsjednik Nadzornog odbora ili </w:t>
        <w:tab/>
        <w:t>u slučaju njegove spriječenosti, njegov zamjenik.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>Sjednicu Nadzornog odbora mogu sazivati i najmanje dva člana Nadzornog odbora ili Uprava, sukladno uvjetima Zakona o trgovačkim društvima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30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  <w:lang w:val="hr-HR"/>
        </w:rPr>
        <w:t>Nadzorni odbor može valjano odlučivati isključivo većinom glasova od ukupnog broja članova nadzornog odbora.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31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Članovima Nadzornog odbora za njihov rad pripada nagrada u visini koju će odrediti Skupština Društv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ROKURA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32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ruštvo može imati prokurist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dluku o davanju prokure donosi Skupština Društv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Prokurist zastupa samostalno i pojedinačno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Prokurist je dužan držati se ograničenja određenih u ZTD-u.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X DOBIT DRUŠTVA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33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obit Društva utvrđuje se na kraju godine na temelju godišnjeg obračuna poslovanja Društva sukladno pozitivnim propisima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34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Dobit nakon oporezivanja raspoređuje se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- u rezerve društva,</w:t>
      </w:r>
    </w:p>
    <w:p>
      <w:pPr>
        <w:pStyle w:val="Odlomakpopisa"/>
        <w:ind w:left="0"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- zadržanu dobit koja se koristi u svrhe razvoja društva,</w:t>
      </w:r>
    </w:p>
    <w:p>
      <w:pPr>
        <w:pStyle w:val="Odlomakpopisa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- za isplate dobiti članovima društva.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35.</w:t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Odluku o raspoređivanju dobiti donosi Skupština društva.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  <w:t>X POSLOVNE KNJIGE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Cs w:val="24"/>
          <w:lang w:val="hr-HR"/>
        </w:rPr>
      </w:pPr>
      <w:r>
        <w:rPr>
          <w:rFonts w:cs="Times New Roman" w:ascii="Times New Roman" w:hAnsi="Times New Roman"/>
          <w:bCs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 36.</w:t>
      </w:r>
    </w:p>
    <w:p>
      <w:pPr>
        <w:pStyle w:val="Normal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  <w:t>Društvo vodi poslovne knjige i sastavlja obračune sukladno zakonskim i drugim propisima te aktima Društva.</w:t>
      </w:r>
    </w:p>
    <w:p>
      <w:pPr>
        <w:pStyle w:val="Normal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37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Cs w:val="24"/>
          <w:lang w:val="hr-HR"/>
        </w:rPr>
      </w:pPr>
      <w:r>
        <w:rPr>
          <w:rFonts w:cs="Times New Roman" w:ascii="Times New Roman" w:hAnsi="Times New Roman"/>
          <w:bCs/>
          <w:iCs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  <w:t>Poslovni rezultati Društva utvrđuju se sukladno pozitivnim propisima, a sredstva koja Društvo ostvari svojim poslovanjem usmjeravaju se, u pravilu, u daljnji razvoj Društva i ostvarenje ciljeva Društv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XI IZMJENA IZJAVE O OSNIVANJU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38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Izjava o osnivanju se može izmijeniti samo odlukom člana društv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dluka o izmjeni Izjave, ne proizvodi pravne učinke dok se ne upiše u trgovački registar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hr-HR"/>
        </w:rPr>
        <w:t>XII SMANJENJE TEMELJNOG KAPITALA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39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Temeljni kapital može se smanjiti samo na temelju odluke osnivača o izmjeni Izjave o osnivanju. U odluci mora se navesti opseg i svrha smanjenja temeljnog kapitala i kako će se to provesti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Nije dopušteno smanjenje kapitala ispod zakonskog minimuma.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XIII POVEĆANJE TEMELJNOG KAPITALA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40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Za povećanje temeljnog kapitala potrebna je odluka osnivača o izmjeni Izjave o osnivanju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Temeljni kapital može se povećati uplatama uloga za nove poslovne udjele ili uplatama povećanih uloga za postojeće poslovne udjele, ali i unošenjem rezervi i dobiti društva u temeljni kapital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41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Na temelju Odluke o povećanju temeljnoga kapitala uloge u društvu mogu preuzeti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- Član društva,</w:t>
      </w:r>
    </w:p>
    <w:p>
      <w:pPr>
        <w:pStyle w:val="Normal"/>
        <w:ind w:left="708" w:firstLine="708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>- Šibensko-kninska županija i druge jedinice lokalne samouprave sa  područja Šibensko-kninske županije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hr-HR"/>
        </w:rPr>
        <w:t>XIV OBJAVA PRIOPĆENJA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4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Društvo objavljuje svoja priopćenja u Službenom listu RH "Narodne novine"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XV PRIJELAZNE I ZAKLJUČNE ODREDBE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43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kupština društva imenovat će direktora društva na vrijeme od najviše 6 mjeseci, do izbora direktora u skladu s Izjavom o osnivanju.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imes New Roman" w:ascii="Times New Roman" w:hAnsi="Times New Roman"/>
          <w:szCs w:val="24"/>
          <w:lang w:val="hr-HR"/>
        </w:rPr>
        <w:t>Skupština društva imenovat će nadzorni odbor u skladu s Izjavom o osnivanju.</w:t>
      </w:r>
      <w:r>
        <w:rPr>
          <w:rFonts w:cs="Times New Roman" w:ascii="Times New Roman" w:hAnsi="Times New Roman"/>
          <w:iCs/>
          <w:szCs w:val="24"/>
          <w:lang w:val="hr-HR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44.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imes New Roman" w:ascii="Times New Roman" w:hAnsi="Times New Roman"/>
          <w:szCs w:val="24"/>
          <w:lang w:val="hr-HR"/>
        </w:rPr>
        <w:t>Odgovarajući opći akti društva donijet će se u roku od 6 mjeseci od dana stupanja na snagu ove odluke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45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irektor društva poduzet će odgovarajuće mjere radi upisa prijave osnivanja društva u registar Trgovačkog suda u Zadru, Stalna služba u Šibeniku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46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imes New Roman" w:ascii="Times New Roman" w:hAnsi="Times New Roman"/>
          <w:szCs w:val="24"/>
          <w:lang w:val="hr-HR"/>
        </w:rPr>
        <w:t>Ovlašćuje se gradonačelnik Grada Šibenika da, u ime Grada Šibenika, u postupku registracije društva, po potrebi dade odgovarajuće izjave, u smislu ove odluke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47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astavni dio ove odluke je Plan podjele Gradske čistoće d.o.o. Šibenik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Članak 48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imes New Roman" w:ascii="Times New Roman" w:hAnsi="Times New Roman"/>
          <w:szCs w:val="24"/>
          <w:lang w:val="hr-HR"/>
        </w:rPr>
        <w:t>Ova odluka stupa na snagu danom donošenja, a primjenjuje se od dana donošenja odluke Skupštine Gradske čistoće d.o.o. o odobravanju plana podjele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LASA: 363-01/13-01/281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RBROJ: 2182/01-07/1-13-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Šibenik, 22. studenog 2013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GRADSKO VIJEĆE GRADA ŠIBENIK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  <w:lang w:val="hr-HR"/>
        </w:rPr>
        <w:t xml:space="preserve">PREDSJEDNIK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Cs w:val="24"/>
          <w:lang w:val="hr-HR"/>
        </w:rPr>
        <w:t xml:space="preserve">dr.sc. Ivica Poljičak,v.r. </w:t>
      </w:r>
    </w:p>
    <w:sectPr>
      <w:type w:val="nextPage"/>
      <w:pgSz w:w="11906" w:h="16838"/>
      <w:pgMar w:left="1814" w:right="1247" w:gutter="0" w:header="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Naslov6Char">
    <w:name w:val="Naslov 6 Char"/>
    <w:basedOn w:val="Zadanifontodlomka"/>
    <w:qFormat/>
    <w:rPr>
      <w:rFonts w:ascii="Arial" w:hAnsi="Arial" w:eastAsia="Times New Roman" w:cs="Times New Roman"/>
      <w:b/>
      <w:i/>
      <w:sz w:val="20"/>
      <w:szCs w:val="20"/>
      <w:lang w:val="en-US"/>
    </w:rPr>
  </w:style>
  <w:style w:type="character" w:styleId="PodnojeChar">
    <w:name w:val="Podnožje Char"/>
    <w:basedOn w:val="Zadanifontodlomka"/>
    <w:qFormat/>
    <w:rPr>
      <w:rFonts w:ascii="Courier New" w:hAnsi="Courier New" w:eastAsia="Times New Roman" w:cs="Times New Roman"/>
      <w:sz w:val="24"/>
      <w:szCs w:val="20"/>
      <w:lang w:val="en-US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>
      <w:rFonts w:ascii="Courier New" w:hAnsi="Courier New" w:eastAsia="Times New Roman" w:cs="Times New Roman"/>
      <w:sz w:val="24"/>
      <w:szCs w:val="20"/>
      <w:lang w:val="en-US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i/>
      <w:szCs w:val="20"/>
    </w:rPr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uvlaka3Char">
    <w:name w:val="Tijelo teksta - uvlaka 3 Char"/>
    <w:basedOn w:val="Zadanifontodlomka"/>
    <w:qFormat/>
    <w:rPr>
      <w:rFonts w:ascii="Times New Roman" w:hAnsi="Times New Roman" w:eastAsia="Times New Roman" w:cs="Times New Roman"/>
      <w:sz w:val="16"/>
      <w:szCs w:val="16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  <w:lang w:val="en-US"/>
    </w:rPr>
  </w:style>
  <w:style w:type="character" w:styleId="St">
    <w:name w:val="s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i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Cs w:val="24"/>
      <w:lang w:val="hr-HR"/>
    </w:rPr>
  </w:style>
  <w:style w:type="paragraph" w:styleId="Tijelotekstauvlaka3">
    <w:name w:val="Tijelo teksta - uvlaka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hr-HR"/>
    </w:rPr>
  </w:style>
  <w:style w:type="paragraph" w:styleId="Blokteksta">
    <w:name w:val="Blok teksta"/>
    <w:basedOn w:val="Normal"/>
    <w:qFormat/>
    <w:pPr>
      <w:overflowPunct w:val="true"/>
      <w:autoSpaceDE w:val="true"/>
      <w:ind w:left="720" w:right="57" w:hanging="0"/>
      <w:jc w:val="both"/>
      <w:textAlignment w:val="auto"/>
    </w:pPr>
    <w:rPr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4:00Z</dcterms:created>
  <dc:creator>Kekez</dc:creator>
  <dc:description/>
  <cp:keywords/>
  <dc:language>en-US</dc:language>
  <cp:lastModifiedBy>Mira Vudrag Kulić</cp:lastModifiedBy>
  <cp:lastPrinted>2013-11-27T13:37:00Z</cp:lastPrinted>
  <dcterms:modified xsi:type="dcterms:W3CDTF">2013-11-27T12:40:00Z</dcterms:modified>
  <cp:revision>17</cp:revision>
  <dc:subject/>
  <dc:title/>
</cp:coreProperties>
</file>